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Совета молодых педагого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"/>
        <w:gridCol w:w="4753"/>
        <w:gridCol w:w="1638"/>
        <w:gridCol w:w="10"/>
        <w:gridCol w:w="2541"/>
        <w:gridCol w:w="11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седания краевого Совета молодых педагогов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едание краевого Совета молодых педагог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19 </w:t>
            </w:r>
            <w:r>
              <w:rPr>
                <w:szCs w:val="28"/>
              </w:rPr>
              <w:t>авгу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исаренко Е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чева Е.В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</w:t>
            </w:r>
            <w:r>
              <w:rPr/>
              <w:t>Участие членов краевого Совета молодых педагогов в краевых мероприятиях: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легии министерства образования и молодежной политики Ставропольского кр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исаренко Е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чева Е.В.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едания общественного совета при министерстве образования и молодежной политики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исаренко Е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Шаповалов В.А.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</w:t>
            </w:r>
            <w:r>
              <w:rPr/>
              <w:t>Мероприятия, проводимые с участием членов Совета молодых педагогов: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уализация банка данных молодых  специалистах и наставниках. Анализ материального и морального стимулирования молодых специалистов и наставников.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чева Е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Определение мировоззренческой компоненты архитектоники личности молодого учителя как необходимое условие его профессио</w:t>
            </w:r>
            <w:bookmarkStart w:id="0" w:name="_GoBack"/>
            <w:bookmarkEnd w:id="0"/>
            <w:r>
              <w:rPr/>
              <w:t>нальной деятельности в Ставропольском крае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я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М.И. Воеводина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члены Совета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улярное размещение на сайте министерства образования и молодежной политики Ставропольского края информации о деятельности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нко Е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чева Е.В.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стоянно действующего семинара «Начало» для молодых педагог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РО ПК и ПРО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виртуальной «Школы молодого педаго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РО ПК и ПРО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/>
              <w:t>Мероприятия, проводимые совместно</w:t>
            </w:r>
            <w:r>
              <w:rPr>
                <w:szCs w:val="28"/>
              </w:rPr>
              <w:t xml:space="preserve"> со Ставропольской краевой организации Профсоюза образ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й Интернет - конкурсе  «Мой наставник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юль –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т молодых педагогов, комитет краевой организации Профсоюз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о Всероссийском движении  «За это я люблю Россию!» (развитие образовательного туризма среди молодых педагогов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юл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м конкурсе социальной рекламы «Точка зрения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ктикой работы Совета молодых педагогов на муниципальном уровн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32" w:leader="none"/>
              </w:tabs>
              <w:snapToGrid w:val="false"/>
              <w:ind w:lef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 Министерство образования и молодежной политики СК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Молодой учитель - школе будущего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532" w:leader="none"/>
              </w:tabs>
              <w:snapToGrid w:val="false"/>
              <w:ind w:lef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 Министерство образования и молодежной политики СК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краевого мониторинга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"</w:t>
            </w:r>
            <w:r>
              <w:rPr>
                <w:szCs w:val="28"/>
              </w:rPr>
              <w:t>Социально-профессиональная адаптация молодых педагогов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местное заседание президиума студенческого координационного совета и президиума Совета молодых педагогов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ый пресс-т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союз образования в СКФО. Подробный репортаж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ржественное заседание комитета краевой организации и Совета молодых педагогов, посвященное закрытию Года молодежи и 25-летию Профсоюза работников народного образования и науки РФ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ещение совместных мероприятий министерства образования и молодежной политики СК и комитета краевой организации Профсоюза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молодежной политики СК, комитет краевой организации Профсоюз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ещение достижений в профессиональной, общественной и творческой сферах молодых педагогов края  в рубрике «Я – молодой!»  в еженедельном приложении  к «Учительской газете» «Мой Профсоюз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молодых педагогов, комитет краевой организации Профсоюза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"/>
      <w:gridCol w:w="4876"/>
      <w:gridCol w:w="1559"/>
      <w:gridCol w:w="2552"/>
    </w:tblGrid>
    <w:tr>
      <w:trPr>
        <w:trHeight w:val="80" w:hRule="atLeast"/>
      </w:trPr>
      <w:tc>
        <w:tcPr>
          <w:tcW w:w="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2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701" w:right="1274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0:00Z</dcterms:created>
  <dc:creator>Тимошенко</dc:creator>
  <dc:description/>
  <cp:keywords/>
  <dc:language>en-US</dc:language>
  <cp:lastModifiedBy>vanceva_na</cp:lastModifiedBy>
  <cp:lastPrinted>2016-03-12T16:00:00Z</cp:lastPrinted>
  <dcterms:modified xsi:type="dcterms:W3CDTF">2016-03-12T12:00:00Z</dcterms:modified>
  <cp:revision>2</cp:revision>
  <dc:subject/>
  <dc:title>ПЛАН</dc:title>
</cp:coreProperties>
</file>